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НОД по познавательному и физическому развитию для детей младшего возраста </w:t>
      </w: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утешествие на остров здоровья</w:t>
      </w:r>
      <w:r>
        <w:rPr>
          <w:b/>
          <w:bCs/>
          <w:sz w:val="40"/>
          <w:szCs w:val="40"/>
        </w:rPr>
        <w:t>»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Елена Елаева </w:t>
      </w:r>
      <w:r>
        <w:rPr>
          <w:rFonts w:cs="Times New Roman CYR" w:ascii="Times New Roman CYR" w:hAnsi="Times New Roman CYR"/>
        </w:rPr>
        <w:br/>
        <w:t xml:space="preserve">Интеграция направлений развитии дошкольников: 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Образовательная область:физическое развити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формировать представления о ЗОЖ, становлении целенаправленности и саморегуляции в двигательной сфере; становление ценностей здорового образа жизни.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Образовательная область:речевое развити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уточнять высказывания детей, учить высказывать предположение и делать простейшие выводы, развивать диалогическую речь.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Образовательная область: социально-коммуникативное развити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формирование эмоциональной отзывчивости, сопереживания.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Образовательная область: познавательное развитие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Цель: развивать сенсорные и сенсорно-моторные способности.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Образовательная область: художественно-эстетическое развити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 развитие воображения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ать детей заботиться о своем здоровье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вать целенаправленное внимание, слуховое восприятие, воображение, диалогическую речь, умение рассуждать, делать выводы и умозаключения.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формировать действенный интерес к собственному организму и здоровью, желание быть здоровым и вести здоровый образ жизн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Задачи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оровьесберегающие – формировать навыки здорового образа жизни (закаливание, массаж активных жизненных точек, упражнения по профилактике нарушения осанки и плоскостопия, психогимнастика) ; Координация движений, профилактика плоскостопия с применением нетрадиционного оборудования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ррекционно-развивающие – развивать координацию движения, воображение, быстроту ловкость, равновесие, творческое воображение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ающие – Обеспечить психофизическое благополучие детей, формировать сознательное отношение к собственному здоровью. Учить детей заботится о своем здоровье. Развивать мышление, речь, память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ывающие: — Побуждать детей помогать лесным героям. Воспитывать чувство коллективизма, взаимопомощи, настойчивости и целеустремленности в достижении поставленной цели, сострадания, радост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монстрационный материал:  ткань – органза, стульчики, гелевые шары, дорожки, белочка, ёлочки,колючие мячи, бревнышко – мостик, презентация.  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u w:val="single"/>
        </w:rPr>
        <w:t xml:space="preserve">Предварительная работа: </w:t>
      </w:r>
      <w:r>
        <w:rPr>
          <w:rFonts w:cs="Times New Roman CYR" w:ascii="Times New Roman CYR" w:hAnsi="Times New Roman CYR"/>
        </w:rPr>
        <w:t xml:space="preserve">соблюдение режимных моментов. Изготовление нетрадиционного оборудования для здоровьесберегающих технологий. </w:t>
      </w:r>
    </w:p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НОД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равствуйте, ребята. Я очень рада вас видеть! За окном светит солнышко, дует прохладный ветерок, журчат ручьи. У нас такое прекрасное настроение!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u w:val="single"/>
        </w:rPr>
        <w:t xml:space="preserve">Валеологическая песня-распевка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 xml:space="preserve">Доброе утро! 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е утро!( поворачиваются друг к другу, разводят руки в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ыбнись скорее!( стороны 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сегодня весь день (хлопают в ладоши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дет веселее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погладим лобик, (выполняют движения по тексту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сик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щечк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дем мы красивыми, (постепенно поднимают руки вверх, выполняя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Как в саду цветочки! </w:t>
      </w:r>
      <w:r>
        <w:rPr/>
        <w:t>«</w:t>
      </w:r>
      <w:r>
        <w:rPr>
          <w:rFonts w:cs="Times New Roman CYR" w:ascii="Times New Roman CYR" w:hAnsi="Times New Roman CYR"/>
        </w:rPr>
        <w:t>фонарики</w:t>
      </w:r>
      <w:r>
        <w:rPr/>
        <w:t xml:space="preserve">»)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Разотрем ладошки (движения по тексту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льнее, сильнее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похлопаем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мелее, смелее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шки мы теперь потрем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здоровье сбережем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лыбнемся снов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ьте все здоровы!( разводят руки в стороны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Ребята скажите, пожалуйста, какое время года сейчас на дворе? (слайд). Как люди одеваются весной? Я предлагаю вам одеться по погоде,(слайд) потому что мы сейчас отправляемся в путешествие на воздушном шаре на остров здоровья. (Имитация одевания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ёт на воздушном шаре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роходите, занимайте места. (Проходят в угол зала, садятся на стульчики вокруг ткани) 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Чтобы нам взлететь, нужно шар наполнить воздухом. Сделали глубокий вдох и выдох (повторяем 2 раза). За края, по кругу дети берут ткань, подбрасывают и дуют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Ну, вот мы и летим.Дети, посмотрите что пролетает рядом с нами?(самолет). Как он гудит? (гу-гу-гу). Давайте покажем как он летит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Ребята, замрите, не шевелитесь, можно двигать только глазами. Мы с вами пролетаем сквозь облака. Посмотрите вверх на облака, посмотрите вниз на облака, а теперь налево какие необычные облака и направо посмотрите какие интересные облака. (слайд облака)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закройте глазки. Открывайте глаза, зону облаков мы пролетели. Посмотрите вниз, как высоко мы летим. Мы летим над городами, лесами. Ребята, как красива наша страна. (слайд города, леса)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Давайте приземлимся и погуляем на острове Здоровья. Нам нужно сдуть воздушный шар. Глубоко все вдохнули и медленно выдохнули (повторяем 2 раза). Дети мы с вами приземлились на остров здоровья. И теперь давайте мы с вами по одному пройдем по тропинке здоровья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Дети проходят по каменной дорожке (профилактика плоскостопия). 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Смотрите, ребята, кто-то притаился под ёлочкой. Вы хотите узнать, кто это? (да) 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Тогда пойдем, посмотрим /ребята встречают белочку/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Ребята, вы узнали, что это за зверёк? (белочка) Ребята давайте договоримся что мы не будем шуметь, и ничего не трогать, чтобы не спугнуть белочку.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Давайте поздороваемся с ней и узнаем, почему белочка такая грустная /здороваются/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Что случилось, белочка? Почему ты грустишь?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лочка - Я  жду маму. Я очень замёрзл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- Ребята, что же делать, как помочь белочке? (поиграть с ней, чтобы она согрелась) - Надо что-то придумать. Посмотрите под ёлочкой лежат шарики. Мы научим белочку греть лапки с помощью шариков? Возьмите в руки шарики. Какие они? (колючие) (сделать массаж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Самомассаж с использованием шариков </w:t>
      </w:r>
    </w:p>
    <w:p>
      <w:pPr>
        <w:pStyle w:val="Normal"/>
        <w:autoSpaceDE w:val="false"/>
        <w:spacing w:before="0" w:after="120"/>
        <w:rPr/>
      </w:pPr>
      <w:r>
        <w:rPr/>
        <w:t>/</w:t>
      </w:r>
      <w:r>
        <w:rPr>
          <w:rFonts w:cs="Times New Roman CYR" w:ascii="Times New Roman CYR" w:hAnsi="Times New Roman CYR"/>
        </w:rPr>
        <w:t xml:space="preserve">дети берут по шишке и начинают движением вперёд-назад двигать её между ладошками, затем вращать круговыми движениями и в последнюю очередь одной рукой берут шишку и начинают ритмичными движениями дотрагиваться до другой ладошки/ 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Ну, что нагрелись ручки, а у белочки лапки? Дотроньтесь ладошками до щёчек. Какие ладошки? (тёплые)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начит, порядок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ка благодарит за помощь. Дети прощаются, идут дальше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и какие вы у меня молодцы! Вы прошли тропинку здоровья, помогли белочке. А теперь ребята нас ждет ходьба по мостику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Ходьба по мостику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- Пойдём по мостику через речку. Ступайте осторожно, чтобы не оступиться. Руки в сторону, спинку держим ровно (ходьба по брёвнышку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а куда мы с вами попали? (слайд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т мы очутились на полянке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Комплекс профилактических упражнений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u w:val="single"/>
        </w:rPr>
        <w:t xml:space="preserve">для верхних дыхательных путей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Прилетели мы в лес</w:t>
      </w:r>
      <w:r>
        <w:rPr>
          <w:u w:val="single"/>
        </w:rPr>
        <w:t>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етели мы в лес. 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м полным-полно чудес.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удивленно произносить </w:t>
      </w:r>
      <w:r>
        <w:rPr/>
        <w:t>«</w:t>
      </w:r>
      <w:r>
        <w:rPr>
          <w:rFonts w:cs="Times New Roman CYR" w:ascii="Times New Roman CYR" w:hAnsi="Times New Roman CYR"/>
        </w:rPr>
        <w:t>м-м-м</w:t>
      </w:r>
      <w:r>
        <w:rPr/>
        <w:t xml:space="preserve">» </w:t>
      </w:r>
      <w:r>
        <w:rPr>
          <w:rFonts w:cs="Times New Roman CYR" w:ascii="Times New Roman CYR" w:hAnsi="Times New Roman CYR"/>
        </w:rPr>
        <w:t>на выдохе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идет сердитый еж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-ф-ф-ф, п-ф-ф-ф, п-ф-ф-ф!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низко наклониться, обхватив руками грудь – свернувшийся в клубок ежик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же носик? Не поймешь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-ф-р! Ф-ф-р! Ф-ф-р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веселая пчел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ям меда принесл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-з-з! З-з-з!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звук и взгляд направлять по тексту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а нам на локоток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-з-з! З-з-з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етела на носок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-з-з! З-з-з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чёлку ослик испугал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Й-а-а! Й-а-а! Й-а-а!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укрепление связок гортани, профилактика храпа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есь лес он закричал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Й-а-а! Й-а-а! Й-а-а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уси по небу летят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си ослику гудят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-у-у! Г-у-у! Г-у-у! Г-у-у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-у-у! Г-у-у! Г-у-у! Г-у-у!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медленная ходьба, руки-крылья поднимать на вдохе, опускать со звуком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кам нужно отдыхать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сть и сладко позевать..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дети садятся на ковер и несколько раз зевают, стимулируя тем самым гортанно-глоточный аппарат и деятельность головного мозга)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u w:val="single"/>
        </w:rPr>
        <w:t xml:space="preserve">Релаксация. Музыка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Утро в лесу</w:t>
      </w:r>
      <w:r>
        <w:rPr>
          <w:u w:val="single"/>
        </w:rPr>
        <w:t xml:space="preserve">»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Ребята предлагаю вам полежать на полянке, послушать звуки леса. Ложитесь удобно, закройте глаза и слушайте мой голос. Дышите медленно и легко. Представьте, что вы в лесу, где много деревьев, кустарников, всевозможных цветов. Прислушайтесь к звукам. Вы слышите пение птиц, шорохи трав.Запомните свои ощущения, захватите их с собой, возвращаясь из путешествия. Пусть они будут с вами целый день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ята давайте встанем и займем свои места. К полету готовы, тогда полетел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делали глубокий вдох и выдох (повторяем 2 раза). За края, по кругу дети берут ткань, подбрасывают и дуют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мы и в детском саду. Дети на чем мы путешествовали? Вам понравилось наше путешествие? Кого мы видели? А что случилось с белочкой? ( ответы детей)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вы молодцы! В следующий раз мы поедем в путешествие на поезде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32"/>
          <w:szCs w:val="32"/>
        </w:rPr>
        <w:t>Муниципальное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бюджетное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ошкольное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бразовательное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32"/>
          <w:szCs w:val="32"/>
        </w:rPr>
        <w:t>учреждение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«</w:t>
      </w:r>
      <w:r>
        <w:rPr>
          <w:rFonts w:cs="Calibri" w:ascii="Calibri" w:hAnsi="Calibri"/>
          <w:sz w:val="32"/>
          <w:szCs w:val="32"/>
        </w:rPr>
        <w:t>Семилейский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етский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ад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«</w:t>
      </w:r>
      <w:r>
        <w:rPr>
          <w:rFonts w:cs="Calibri" w:ascii="Calibri" w:hAnsi="Calibri"/>
          <w:sz w:val="32"/>
          <w:szCs w:val="32"/>
        </w:rPr>
        <w:t>Цягадайка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>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очкуровского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униципального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айона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32"/>
          <w:szCs w:val="32"/>
        </w:rPr>
        <w:t>Республики</w:t>
      </w:r>
      <w:r>
        <w:rPr>
          <w:rFonts w:cs="'Times New Roman', serif;Times New Roman" w:ascii="'Times New Roman', serif;Times New Roman" w:hAnsi="'Times New Roman',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ордовия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before="24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Calibri" w:ascii="Calibri" w:hAnsi="Calibri"/>
          <w:sz w:val="40"/>
          <w:szCs w:val="40"/>
        </w:rPr>
        <w:t>НОД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познавательному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и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физическому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развитию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для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детей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младшего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возраста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«</w:t>
      </w:r>
      <w:r>
        <w:rPr>
          <w:rFonts w:cs="Calibri" w:ascii="Calibri" w:hAnsi="Calibri"/>
          <w:sz w:val="40"/>
          <w:szCs w:val="40"/>
        </w:rPr>
        <w:t>Путешествие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на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остров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здоровья</w:t>
      </w:r>
      <w:r>
        <w:rPr>
          <w:rFonts w:cs="'Times New Roman', serif;Times New Roman" w:ascii="'Times New Roman', serif;Times New Roman" w:hAnsi="'Times New Roman', serif;Times New Roman"/>
          <w:sz w:val="40"/>
          <w:szCs w:val="40"/>
        </w:rPr>
        <w:t>»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Выполнила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Елаева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28"/>
          <w:szCs w:val="28"/>
        </w:rPr>
        <w:t>Семиле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2016 </w:t>
      </w:r>
      <w:r>
        <w:rPr>
          <w:rFonts w:cs="Calibri" w:ascii="Calibri" w:hAnsi="Calibri"/>
          <w:sz w:val="28"/>
          <w:szCs w:val="28"/>
        </w:rPr>
        <w:t>год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4:00Z</dcterms:created>
  <dc:creator>Пользователь</dc:creator>
  <dc:description/>
  <cp:keywords/>
  <dc:language>en-US</dc:language>
  <cp:lastModifiedBy>Пользователь</cp:lastModifiedBy>
  <cp:lastPrinted>2016-04-21T14:47:00Z</cp:lastPrinted>
  <dcterms:modified xsi:type="dcterms:W3CDTF">2016-04-21T11:52:00Z</dcterms:modified>
  <cp:revision>8</cp:revision>
  <dc:subject/>
  <dc:title/>
</cp:coreProperties>
</file>